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DRAFT – 3/4/10kc</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t>INTELLECTUAL PROPERTY POLICY</w:t>
      </w:r>
    </w:p>
    <w:p>
      <w:pPr>
        <w:pStyle w:val="Normal"/>
        <w:spacing w:lineRule="auto" w:line="240" w:before="0" w:after="0"/>
        <w:jc w:val="center"/>
        <w:rPr>
          <w:b/>
          <w:b/>
        </w:rPr>
      </w:pPr>
      <w:r>
        <w:rPr>
          <w:b/>
        </w:rPr>
        <w:t>FOR</w:t>
      </w:r>
    </w:p>
    <w:p>
      <w:pPr>
        <w:pStyle w:val="Normal"/>
        <w:spacing w:lineRule="auto" w:line="240" w:before="0" w:after="0"/>
        <w:jc w:val="center"/>
        <w:rPr/>
      </w:pPr>
      <w:r>
        <w:rPr>
          <w:b/>
          <w:u w:val="single"/>
        </w:rPr>
        <w:t>UCA INTERNATIONAL USERS GROUP (“UCAIug”)</w:t>
      </w:r>
    </w:p>
    <w:p>
      <w:pPr>
        <w:pStyle w:val="Normal"/>
        <w:spacing w:lineRule="auto" w:line="240" w:before="0" w:after="0"/>
        <w:jc w:val="center"/>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Background of UCAIug</w:t>
      </w:r>
      <w:r>
        <w:rPr/>
        <w:t>:</w:t>
      </w:r>
    </w:p>
    <w:p>
      <w:pPr>
        <w:pStyle w:val="Normal"/>
        <w:spacing w:lineRule="auto" w:line="240" w:before="0" w:after="0"/>
        <w:jc w:val="both"/>
        <w:rPr/>
      </w:pPr>
      <w:r>
        <w:rPr/>
        <w:tab/>
      </w:r>
    </w:p>
    <w:p>
      <w:pPr>
        <w:pStyle w:val="Normal"/>
        <w:spacing w:lineRule="auto" w:line="240" w:before="0" w:after="0"/>
        <w:jc w:val="both"/>
        <w:rPr/>
      </w:pPr>
      <w:r>
        <w:rPr/>
        <w:tab/>
        <w:t xml:space="preserve">The UCA International Users Group (UCAIug) was incorporated as a not-for-profit company in March 2001.   There are multiple user communities under the administrative umbrella of the UCAIug.  The UCAIug  as well as its member groups (CIMug, OpenSmartGridug, and IEC61850ug) draws its membership from utility user and supplier companies, consultants, integrators, and universities..  The mission of the users communities is to manage and to communicate issues concerning the standards in their area and to serve as the primary means for developing consensus and consistency across the industry.  The Users Group does not write standards, however </w:t>
      </w:r>
      <w:ins w:id="0" w:author="Kevin D Stepanuk" w:date="2010-04-28T13:38:00Z">
        <w:r>
          <w:rPr/>
          <w:t xml:space="preserve">it </w:t>
        </w:r>
      </w:ins>
      <w:r>
        <w:rPr/>
        <w:t>works closely with those bodies that have primary responsibility for the completion of standards</w:t>
      </w:r>
      <w:ins w:id="1" w:author="Kevin D Stepanuk" w:date="2010-04-28T13:40:00Z">
        <w:r>
          <w:rPr/>
          <w:t xml:space="preserve"> (notably IEC TC 57: Power Systems Management and Associated Information Exchange).   </w:t>
        </w:r>
      </w:ins>
      <w:r>
        <w:rPr/>
        <w:t xml:space="preserve"> </w:t>
      </w:r>
      <w:ins w:id="2" w:author="Kevin D Stepanuk" w:date="2010-04-28T13:37:00Z">
        <w:r>
          <w:rPr/>
          <w:t xml:space="preserve">[the following doesn’t make sense as a part of the same sentence, do you understand what it means?  I add my guess] including </w:t>
        </w:r>
      </w:ins>
      <w:r>
        <w:rPr/>
        <w:t xml:space="preserve">a not-for-profit corporation focused on assisting users and vendors in the deployment of standards for real-time applications for several industries with related requirements. </w:t>
      </w:r>
      <w:del w:id="3" w:author="Kevin D Stepanuk" w:date="2010-04-28T13:39:00Z">
        <w:r>
          <w:rPr/>
          <w:delText>The Users Group does not write standards, however works closely with those bodies that have primary responsibility for the completion of standards</w:delText>
        </w:r>
      </w:del>
      <w:r>
        <w:rPr/>
        <w:t xml:space="preserve"> </w:t>
      </w:r>
      <w:del w:id="4" w:author="Kevin D Stepanuk" w:date="2010-04-28T13:40:00Z">
        <w:r>
          <w:rPr/>
          <w:delText>(notably IEC TC 57: Power Systems Management and Associated Information Exchange).</w:delText>
        </w:r>
      </w:del>
      <w:ins w:id="5" w:author="Kevin D Stepanuk" w:date="2010-04-28T13:40:00Z">
        <w:r>
          <w:rPr/>
          <w:t xml:space="preserve">[this duplicates the previous sentence]  </w:t>
        </w:r>
      </w:ins>
      <w:r>
        <w:rPr/>
        <w:t xml:space="preserve">The Users Group is following an open policy and it is critical that membership and activities of the Users Group be based on an open process. The Group includes members from over 45 countries and has liaison with standards bodies and other groups where necessary to ensure full worldwide cooperation. </w:t>
      </w:r>
    </w:p>
    <w:p>
      <w:pPr>
        <w:pStyle w:val="Normal"/>
        <w:spacing w:lineRule="auto" w:line="240" w:before="0" w:after="0"/>
        <w:jc w:val="both"/>
        <w:rPr/>
      </w:pPr>
      <w:r>
        <w:rPr/>
        <w:tab/>
        <w:t>In order to accomplish its objectives and the purposes for which it was organized, UCAIug solicits companies and individuals involved in the utility industry to share information and technologies, among other things, with UCAIug and its members.  Some of this information and technology may be the proprietary and/or confidential information and intellectual property of the person/company sharing it.  In order to convince individuals and companies to share such intellectual property with UCAIug and allow UCAIug to use it consistent with UCAIug’s purposes and objectives, UCAIug uses its reasonable efforts to restrict the use of such information by UCAIug and its members to such purposes and objectives.  As a result of such policy, individuals and companies are willing to share such intellectual property with UCAIug and allow UCAIug to use it therefore.  As a result of various comments from Members and non-members, UCAIug has memorialized its policies and procedures regarding such intellectual property in the intellectual property policy set forth below (the “IPP”).  Each Member acknowledges the need for the IPP and agrees to abide by the IP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Principles of the IPP</w:t>
      </w:r>
      <w:r>
        <w:rPr/>
        <w:t>:</w:t>
      </w:r>
    </w:p>
    <w:p>
      <w:pPr>
        <w:pStyle w:val="Normal"/>
        <w:spacing w:lineRule="auto" w:line="240" w:before="0" w:after="0"/>
        <w:ind w:firstLine="720"/>
        <w:jc w:val="both"/>
        <w:rPr/>
      </w:pPr>
      <w:r>
        <w:rPr/>
        <w:t xml:space="preserve">UCAIug, its Members and non-members function in an open working environment.  None of them will accept </w:t>
      </w:r>
      <w:ins w:id="6" w:author="Kevin D Stepanuk" w:date="2010-04-28T13:42:00Z">
        <w:r>
          <w:rPr/>
          <w:t xml:space="preserve">[not sure what “accept” means; if  it means be liable in any way for any proprietary documents a party provides, then it should say so] </w:t>
        </w:r>
      </w:ins>
      <w:r>
        <w:rPr/>
        <w:t xml:space="preserve">any documentary or oral disclosure of proprietary information from any Member or non-Member as part of UCAIug's conduct of business. No information of a secret, confidential and/or proprietary nature will be made available to UCAIug as official documents </w:t>
      </w:r>
      <w:ins w:id="7" w:author="Kevin D Stepanuk" w:date="2010-04-28T13:43:00Z">
        <w:r>
          <w:rPr/>
          <w:t xml:space="preserve">[what is an official document?] </w:t>
        </w:r>
      </w:ins>
      <w:r>
        <w:rPr/>
        <w:t>and no such documents (or documents marked as such) will be made official documents of UCAIug or forwarded to the UCAIug membership.  All proprietary information which may nonetheless be publicly disclosed by any Member or non-Member during any meeting of UCAIug, its committees or working groups will be deemed to have been disclosed on a confidential basis and with restrictions on the use of such information in a manner consistent with the IPP and no valid copyright or invention right will be deemed to have been waived by such disclosure.</w:t>
      </w:r>
      <w:ins w:id="8" w:author="Kevin D Stepanuk" w:date="2010-04-28T13:44:00Z">
        <w:r>
          <w:rPr/>
          <w:t xml:space="preserve"> [this conflicts with the previous sentence that none of this information will be disclosed?]</w:t>
        </w:r>
      </w:ins>
    </w:p>
    <w:p>
      <w:pPr>
        <w:pStyle w:val="Normal"/>
        <w:autoSpaceDE w:val="false"/>
        <w:spacing w:lineRule="auto" w:line="240" w:before="0" w:after="0"/>
        <w:jc w:val="both"/>
        <w:rPr>
          <w:rFonts w:ascii="TimesNewRomanPS-BoldMT" w:hAnsi="TimesNewRomanPS-BoldMT" w:cs="TimesNewRomanPS-BoldMT"/>
          <w:b/>
          <w:b/>
          <w:bCs/>
        </w:rPr>
      </w:pPr>
      <w:r>
        <w:rPr>
          <w:rFonts w:cs="TimesNewRomanPS-BoldMT" w:ascii="TimesNewRomanPS-BoldMT" w:hAnsi="TimesNewRomanPS-BoldMT"/>
          <w:b/>
          <w:bCs/>
        </w:rPr>
      </w:r>
      <w:r>
        <w:br w:type="page"/>
      </w:r>
    </w:p>
    <w:p>
      <w:pPr>
        <w:pStyle w:val="Normal"/>
        <w:spacing w:lineRule="auto" w:line="240" w:before="0" w:after="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jc w:val="both"/>
        <w:rPr>
          <w:rFonts w:ascii="TimesNewRomanPSMT" w:hAnsi="TimesNewRomanPSMT" w:cs="TimesNewRomanPSMT"/>
        </w:rPr>
      </w:pPr>
      <w:r>
        <w:rPr>
          <w:rFonts w:cs="TimesNewRomanPS-BoldMT" w:ascii="TimesNewRomanPS-BoldMT" w:hAnsi="TimesNewRomanPS-BoldMT"/>
          <w:b/>
          <w:bCs/>
        </w:rPr>
        <w:t>Intellectual Property</w:t>
      </w:r>
      <w:r>
        <w:rPr>
          <w:rFonts w:cs="TimesNewRomanPSMT" w:ascii="TimesNewRomanPSMT" w:hAnsi="TimesNewRomanPSMT"/>
        </w:rPr>
        <w:t xml:space="preserve">: </w:t>
      </w:r>
    </w:p>
    <w:p>
      <w:pPr>
        <w:pStyle w:val="Normal"/>
        <w:spacing w:lineRule="auto" w:line="240" w:before="0" w:after="0"/>
        <w:ind w:firstLine="720"/>
        <w:jc w:val="both"/>
        <w:rPr/>
      </w:pPr>
      <w:r>
        <w:rPr>
          <w:rFonts w:eastAsia="MS Mincho;ＭＳ 明朝"/>
        </w:rPr>
        <w:t>The term "Intellectual Property</w:t>
      </w:r>
      <w:del w:id="9" w:author="Kevin D Stepanuk" w:date="2010-04-28T13:49:00Z">
        <w:r>
          <w:rPr>
            <w:rFonts w:eastAsia="MS Mincho;ＭＳ 明朝"/>
          </w:rPr>
          <w:delText xml:space="preserve"> Assets</w:delText>
        </w:r>
      </w:del>
      <w:r>
        <w:rPr>
          <w:rFonts w:eastAsia="MS Mincho;ＭＳ 明朝"/>
        </w:rPr>
        <w:t xml:space="preserve">" </w:t>
      </w:r>
      <w:ins w:id="10" w:author="Kevin D Stepanuk" w:date="2010-04-28T13:49:00Z">
        <w:r>
          <w:rPr>
            <w:rFonts w:eastAsia="MS Mincho;ＭＳ 明朝"/>
          </w:rPr>
          <w:t xml:space="preserve">[this defined term is not used in the document, but “Intellectual Property” is.  It is easier to change the term than to add “Assets” throughout.] </w:t>
        </w:r>
      </w:ins>
      <w:r>
        <w:rPr>
          <w:rFonts w:eastAsia="MS Mincho;ＭＳ 明朝"/>
        </w:rPr>
        <w:t>means all intellectual property owned or licensed (as licensor or licensee) by the person disclosing the same to UCAIug, including, without limitation: all registered and unregistered trademarks, service marks and applications (collectively, “Marks”); all patents, patent applications and inventions and discoveries that may be patentable (collectively, "Patents"); all registered and unregistered copyrights in both published works and unpublished works (collectively, "Copyrights"); all know-how, trade secrets, confidential or proprietary information, customer lists, software, technical information, data, process technology, plans, drawings and blue prints (collectively, "Trade Secrets").  All Intellectual Property</w:t>
      </w:r>
      <w:ins w:id="11" w:author="Kevin D Stepanuk" w:date="2010-04-28T13:45:00Z">
        <w:r>
          <w:rPr>
            <w:rFonts w:eastAsia="MS Mincho;ＭＳ 明朝"/>
          </w:rPr>
          <w:t xml:space="preserve"> Assets</w:t>
        </w:r>
      </w:ins>
      <w:r>
        <w:rPr>
          <w:rFonts w:eastAsia="MS Mincho;ＭＳ 明朝"/>
        </w:rPr>
        <w:t xml:space="preserve">, in order to be governed by the terms of this IPP, must be disclosed to UCAIug by the owner thereof, whether or not the owner is a Member.  Each person disclosing Intellectual Property </w:t>
      </w:r>
      <w:ins w:id="12" w:author="Kevin D Stepanuk" w:date="2010-04-28T13:45:00Z">
        <w:r>
          <w:rPr>
            <w:rFonts w:eastAsia="MS Mincho;ＭＳ 明朝"/>
          </w:rPr>
          <w:t xml:space="preserve">Assets </w:t>
        </w:r>
      </w:ins>
      <w:r>
        <w:rPr>
          <w:rFonts w:eastAsia="MS Mincho;ＭＳ 明朝"/>
        </w:rPr>
        <w:t>to UCAIug agrees to be bound by and operate according to the terms and conditions of this IPP; otherwise, UCAIug may refuse to accept any Intellectual Property from the owner thereof until such owner agrees to abide by the terms of this IPP.</w:t>
      </w:r>
    </w:p>
    <w:p>
      <w:pPr>
        <w:pStyle w:val="Normal"/>
        <w:spacing w:lineRule="auto" w:line="240" w:before="0" w:after="0"/>
        <w:jc w:val="both"/>
        <w:rPr>
          <w:rFonts w:eastAsia="MS Mincho;ＭＳ 明朝"/>
        </w:rPr>
      </w:pPr>
      <w:r>
        <w:rPr>
          <w:rFonts w:eastAsia="MS Mincho;ＭＳ 明朝"/>
        </w:rPr>
      </w:r>
    </w:p>
    <w:p>
      <w:pPr>
        <w:pStyle w:val="Normal"/>
        <w:spacing w:lineRule="auto" w:line="240" w:before="0" w:after="0"/>
        <w:jc w:val="both"/>
        <w:rPr/>
      </w:pPr>
      <w:r>
        <w:rPr>
          <w:rFonts w:eastAsia="MS Mincho;ＭＳ 明朝"/>
          <w:b/>
        </w:rPr>
        <w:t>Limited, Non-exclusive License to Use Intellectual Property</w:t>
      </w:r>
      <w:r>
        <w:rPr>
          <w:rFonts w:eastAsia="MS Mincho;ＭＳ 明朝"/>
        </w:rPr>
        <w:t>:</w:t>
      </w:r>
    </w:p>
    <w:p>
      <w:pPr>
        <w:pStyle w:val="Normal"/>
        <w:spacing w:lineRule="auto" w:line="240"/>
        <w:ind w:firstLine="720"/>
        <w:jc w:val="both"/>
        <w:rPr/>
      </w:pPr>
      <w:r>
        <w:rPr/>
        <w:t>Subject to the terms and conditions of this IPP, the owner of the Intellectual Property</w:t>
      </w:r>
      <w:ins w:id="13" w:author="Kevin D Stepanuk" w:date="2010-04-28T13:50:00Z">
        <w:r>
          <w:rPr/>
          <w:t xml:space="preserve"> </w:t>
        </w:r>
      </w:ins>
      <w:ins w:id="14" w:author="Kevin D Stepanuk" w:date="2010-04-28T13:46:00Z">
        <w:r>
          <w:rPr/>
          <w:t>disclosed to UCAIug</w:t>
        </w:r>
      </w:ins>
      <w:r>
        <w:rPr/>
        <w:t xml:space="preserve">, pursuant to this IPP, hereby grants to </w:t>
      </w:r>
      <w:r>
        <w:rPr>
          <w:rFonts w:eastAsia="MS Mincho;ＭＳ 明朝"/>
        </w:rPr>
        <w:t>UCAIug</w:t>
      </w:r>
      <w:r>
        <w:rPr/>
        <w:t xml:space="preserve"> and each Member a non-exclusive, non-commercial, royalty-free license to use the Intellectual Property of such owner in a manner consistent with the purposes of </w:t>
      </w:r>
      <w:r>
        <w:rPr>
          <w:rFonts w:eastAsia="MS Mincho;ＭＳ 明朝"/>
        </w:rPr>
        <w:t>UCAIug</w:t>
      </w:r>
      <w:r>
        <w:rPr/>
        <w:t xml:space="preserve"> and for its own internal research and non-commercial </w:t>
      </w:r>
      <w:ins w:id="15" w:author="Kevin D Stepanuk" w:date="2010-04-28T13:46:00Z">
        <w:r>
          <w:rPr/>
          <w:t xml:space="preserve">[if we are all businesses, how can this be for “non-commercial” use?] </w:t>
        </w:r>
      </w:ins>
      <w:r>
        <w:rPr/>
        <w:t xml:space="preserve">use while they are Members in good standing of </w:t>
      </w:r>
      <w:r>
        <w:rPr>
          <w:rFonts w:eastAsia="MS Mincho;ＭＳ 明朝"/>
        </w:rPr>
        <w:t>UCAIug</w:t>
      </w:r>
      <w:r>
        <w:rPr/>
        <w:t>.  Such license shall not include the right to make, use,</w:t>
      </w:r>
      <w:ins w:id="16" w:author="Kevin D Stepanuk" w:date="2010-04-28T13:48:00Z">
        <w:r>
          <w:rPr/>
          <w:t xml:space="preserve"> [isn’t the purpose to make and use universal/common standards?  I can see not creating a product to sell based on the IP Assets, but I think we have to be able to use them?]</w:t>
        </w:r>
      </w:ins>
      <w:r>
        <w:rPr/>
        <w:t xml:space="preserve"> or sell products or processes for commercial purposes or to sublicense any part of the Intellectual Property </w:t>
      </w:r>
      <w:ins w:id="17" w:author="Kevin D Stepanuk" w:date="2010-04-28T13:49:00Z">
        <w:r>
          <w:rPr/>
          <w:t xml:space="preserve">Assets </w:t>
        </w:r>
      </w:ins>
      <w:r>
        <w:rPr/>
        <w:t xml:space="preserve">without the prior written consent of the owner thereof and </w:t>
      </w:r>
      <w:r>
        <w:rPr>
          <w:rFonts w:eastAsia="MS Mincho;ＭＳ 明朝"/>
        </w:rPr>
        <w:t>UCAIug</w:t>
      </w:r>
      <w:r>
        <w:rPr/>
        <w:t xml:space="preserve">, which consent may be withheld in their sole discretion. Subject to the terms and conditions of this IPP, any Member in good standing in </w:t>
      </w:r>
      <w:r>
        <w:rPr>
          <w:rFonts w:eastAsia="MS Mincho;ＭＳ 明朝"/>
        </w:rPr>
        <w:t>UCAIug</w:t>
      </w:r>
      <w:r>
        <w:rPr/>
        <w:t xml:space="preserve"> shall also have an option to negotiate a separate commercial, royalty-bearing license with the owner of the Intellectual Property to make, use</w:t>
      </w:r>
      <w:ins w:id="18" w:author="Kevin D Stepanuk" w:date="2010-04-28T13:51:00Z">
        <w:r>
          <w:rPr/>
          <w:t xml:space="preserve"> [same question as above]</w:t>
        </w:r>
      </w:ins>
      <w:r>
        <w:rPr/>
        <w:t xml:space="preserve">, and sell products and processes under the Intellectual Property of the owner thereof.    Neither </w:t>
      </w:r>
      <w:r>
        <w:rPr>
          <w:rFonts w:eastAsia="MS Mincho;ＭＳ 明朝"/>
        </w:rPr>
        <w:t>UCAIug</w:t>
      </w:r>
      <w:r>
        <w:rPr/>
        <w:t xml:space="preserve"> nor any of the Members are responsible for identifying patents for which a license may be required for use in any </w:t>
      </w:r>
      <w:r>
        <w:rPr>
          <w:rFonts w:eastAsia="MS Mincho;ＭＳ 明朝"/>
        </w:rPr>
        <w:t>UCAIug</w:t>
      </w:r>
      <w:r>
        <w:rPr/>
        <w:t xml:space="preserve"> application or for conducting inquiries into the legal validity or scope of those patents that are brought to their attention.</w:t>
      </w:r>
      <w:ins w:id="19" w:author="Kevin D Stepanuk" w:date="2010-04-28T13:51:00Z">
        <w:r>
          <w:rPr/>
          <w:t xml:space="preserve">  [This means we are fully “at risk” for any intellectual property infringement that can arise from our use of anything created by UCAIug.  We have an obligation to do our own due diligence prior to using anything from this organization.]</w:t>
        </w:r>
      </w:ins>
    </w:p>
    <w:p>
      <w:pPr>
        <w:pStyle w:val="Normal"/>
        <w:spacing w:lineRule="auto" w:line="240" w:before="0" w:after="0"/>
        <w:ind w:firstLine="720"/>
        <w:jc w:val="both"/>
        <w:rPr/>
      </w:pPr>
      <w:r>
        <w:rPr/>
        <w:t xml:space="preserve">Copyright and patents in materials produced prior to Membership in </w:t>
      </w:r>
      <w:r>
        <w:rPr>
          <w:rFonts w:eastAsia="MS Mincho;ＭＳ 明朝"/>
        </w:rPr>
        <w:t>UCAIug</w:t>
      </w:r>
      <w:r>
        <w:rPr/>
        <w:t xml:space="preserve"> remains the property of the copyright or patent owner, as appropriate.</w:t>
      </w:r>
      <w:ins w:id="20" w:author="Kevin D Stepanuk" w:date="2010-04-28T13:53:00Z">
        <w:r>
          <w:rPr/>
          <w:t xml:space="preserve"> [They also remain the property of the owner after Membership. This makes no sense.  The owner is granting a license. Clearly the owner is retaining ownership.]</w:t>
        </w:r>
      </w:ins>
      <w:r>
        <w:rPr/>
        <w:t xml:space="preserve">  However, copyrighted and patented materials offered for incorporation into </w:t>
      </w:r>
      <w:r>
        <w:rPr>
          <w:rFonts w:eastAsia="MS Mincho;ＭＳ 明朝"/>
        </w:rPr>
        <w:t>UCAIug</w:t>
      </w:r>
      <w:r>
        <w:rPr/>
        <w:t xml:space="preserve"> outputs must be made available on a royalty-free basis.  Any person who contributes to </w:t>
      </w:r>
      <w:r>
        <w:rPr>
          <w:rFonts w:eastAsia="MS Mincho;ＭＳ 明朝"/>
        </w:rPr>
        <w:t>UCAIug</w:t>
      </w:r>
      <w:r>
        <w:rPr/>
        <w:t xml:space="preserve"> outputs is requested to </w:t>
      </w:r>
      <w:del w:id="21" w:author="Kevin D Stepanuk" w:date="2010-04-28T13:54:00Z">
        <w:r>
          <w:rPr/>
          <w:delText>assign</w:delText>
        </w:r>
      </w:del>
      <w:ins w:id="22" w:author="Kevin D Stepanuk" w:date="2010-04-28T13:54:00Z">
        <w:r>
          <w:rPr/>
          <w:t>license</w:t>
        </w:r>
      </w:ins>
      <w:r>
        <w:rPr/>
        <w:t xml:space="preserve"> copyright to </w:t>
      </w:r>
      <w:r>
        <w:rPr>
          <w:rFonts w:eastAsia="MS Mincho;ＭＳ 明朝"/>
        </w:rPr>
        <w:t>UCAIug</w:t>
      </w:r>
      <w:r>
        <w:rPr/>
        <w:t xml:space="preserve"> so that </w:t>
      </w:r>
      <w:r>
        <w:rPr>
          <w:rFonts w:eastAsia="MS Mincho;ＭＳ 明朝"/>
        </w:rPr>
        <w:t>UCAIug</w:t>
      </w:r>
      <w:r>
        <w:rPr/>
        <w:t xml:space="preserve"> may place them in the public domain.   Standards developers whose standards are referenced in </w:t>
      </w:r>
      <w:r>
        <w:rPr>
          <w:rFonts w:eastAsia="MS Mincho;ＭＳ 明朝"/>
        </w:rPr>
        <w:t>UCAIug</w:t>
      </w:r>
      <w:r>
        <w:rPr/>
        <w:t xml:space="preserve"> outputs retain copyright ownership and control of the standards themselves.</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 xml:space="preserve">Except as otherwise may be expressly set forth in this IPP, any Intellectual Property licensed to </w:t>
      </w:r>
      <w:r>
        <w:rPr>
          <w:rFonts w:eastAsia="MS Mincho;ＭＳ 明朝"/>
        </w:rPr>
        <w:t>UCAIug</w:t>
      </w:r>
      <w:r>
        <w:rPr/>
        <w:t xml:space="preserve"> shall be so licensed “as is” without any express or implied warranties whatsoever. </w:t>
      </w:r>
      <w:ins w:id="23" w:author="Kevin D Stepanuk" w:date="2010-04-28T13:54:00Z">
        <w:r>
          <w:rPr/>
          <w:t xml:space="preserve">[This </w:t>
        </w:r>
      </w:ins>
      <w:ins w:id="24" w:author="Kevin D Stepanuk" w:date="2010-04-28T13:56:00Z">
        <w:r>
          <w:rPr/>
          <w:t>confirms</w:t>
        </w:r>
      </w:ins>
      <w:ins w:id="25" w:author="Kevin D Stepanuk" w:date="2010-04-28T13:54:00Z">
        <w:r>
          <w:rPr/>
          <w:t xml:space="preserve"> my point above regarding “reliance” on anything used </w:t>
        </w:r>
      </w:ins>
      <w:ins w:id="26" w:author="Kevin D Stepanuk" w:date="2010-04-28T13:56:00Z">
        <w:r>
          <w:rPr/>
          <w:t xml:space="preserve">from UCAIug.] </w:t>
        </w:r>
      </w:ins>
      <w:r>
        <w:rPr/>
        <w:t xml:space="preserve">The licensor thereof makes no representation, nor extends any warranties of any kind, either express or Implied, and assumes no responsibility whatsoever with respect to use by UCAIug and/or any member of the Intellectual Property. If a Member chooses to exploit such Intellectual Property in any manner whatsoever, such Member does so at its own risk and agrees to be solely responsible for any liabilities resulting therefrom and agrees to fully indemnify UCAIug and all other Members for anything arising in whole or in part from such use </w:t>
      </w:r>
      <w:del w:id="27" w:author="Kevin D Stepanuk" w:date="2010-04-28T13:56:00Z">
        <w:r>
          <w:rPr/>
          <w:delText>[Ralph to consider beefing this up with more language from indemnifications].</w:delText>
        </w:r>
      </w:del>
    </w:p>
    <w:p>
      <w:pPr>
        <w:pStyle w:val="Normal"/>
        <w:autoSpaceDE w:val="false"/>
        <w:spacing w:lineRule="auto" w:line="240" w:before="0" w:after="0"/>
        <w:jc w:val="both"/>
        <w:rPr>
          <w:b/>
          <w:b/>
        </w:rPr>
      </w:pPr>
      <w:r>
        <w:rPr>
          <w:b/>
        </w:rPr>
      </w:r>
      <w:r>
        <w:br w:type="page"/>
      </w:r>
    </w:p>
    <w:p>
      <w:pPr>
        <w:pStyle w:val="Normal"/>
        <w:spacing w:lineRule="auto" w:line="240" w:before="0" w:after="0"/>
        <w:rPr>
          <w:b/>
          <w:b/>
        </w:rPr>
      </w:pPr>
      <w:r>
        <w:rPr>
          <w:b/>
        </w:rPr>
      </w:r>
    </w:p>
    <w:p>
      <w:pPr>
        <w:pStyle w:val="Normal"/>
        <w:autoSpaceDE w:val="false"/>
        <w:spacing w:lineRule="auto" w:line="240" w:before="0" w:after="0"/>
        <w:jc w:val="both"/>
        <w:rPr/>
      </w:pPr>
      <w:r>
        <w:rPr>
          <w:b/>
        </w:rPr>
        <w:t>Confidentiality of Intellectual Property</w:t>
      </w:r>
      <w:r>
        <w:rPr/>
        <w:t xml:space="preserve">: </w:t>
      </w:r>
    </w:p>
    <w:p>
      <w:pPr>
        <w:pStyle w:val="Normal"/>
        <w:autoSpaceDE w:val="false"/>
        <w:spacing w:lineRule="auto" w:line="240" w:before="0" w:after="0"/>
        <w:ind w:firstLine="720"/>
        <w:jc w:val="both"/>
        <w:rPr/>
      </w:pPr>
      <w:r>
        <w:rPr/>
        <w:t xml:space="preserve">UCAIug and the Members shall not disclose to any third party or use for any purposes other than as allowed in this IPP any Intellectual Property </w:t>
      </w:r>
      <w:del w:id="28" w:author="Kevin D Stepanuk" w:date="2010-04-28T13:57:00Z">
        <w:r>
          <w:rPr/>
          <w:delText>whether or not such</w:delText>
        </w:r>
      </w:del>
      <w:ins w:id="29" w:author="Kevin D Stepanuk" w:date="2010-04-28T13:57:00Z">
        <w:r>
          <w:rPr/>
          <w:t>m</w:t>
        </w:r>
      </w:ins>
      <w:del w:id="30" w:author="Kevin D Stepanuk" w:date="2010-04-28T13:57:00Z">
        <w:r>
          <w:rPr/>
          <w:delText xml:space="preserve"> Intellectual Property or any part thereof has been </w:delText>
        </w:r>
      </w:del>
      <w:r>
        <w:rPr/>
        <w:t xml:space="preserve">marked “Proprietary” or “Confidential”. </w:t>
      </w:r>
      <w:ins w:id="31" w:author="Kevin D Stepanuk" w:date="2010-04-28T13:57:00Z">
        <w:r>
          <w:rPr/>
          <w:t>[It is only information Members claim Confidential that should be kept Confidential.  The gist of this group is to make all information public.  How else can the organization or us or anyone identify what is confidential and what is not?  Also, where is the carve out for UCAIug to share this Confidential info with other Members?  What is it going to do with the Confidential Info if it can</w:t>
        </w:r>
      </w:ins>
      <w:ins w:id="32" w:author="Kevin D Stepanuk" w:date="2010-04-28T13:59:00Z">
        <w:r>
          <w:rPr/>
          <w:t>’t share it?]</w:t>
        </w:r>
      </w:ins>
      <w:r>
        <w:rPr/>
        <w:t xml:space="preserve"> All Intellectual Property shall be deemed to be Confidential Information for purposes of this IPP</w:t>
      </w:r>
      <w:ins w:id="33" w:author="Kevin D Stepanuk" w:date="2010-04-28T14:00:00Z">
        <w:r>
          <w:rPr/>
          <w:t xml:space="preserve"> [This doesn’t make sense, the definition of IP includes “without limitation”, therefore, it can be argued that everything given by every Member is Confidential and can’t be shared, how will UCAIug then function?  It will be a depository only with no ability to produce or share any information]</w:t>
        </w:r>
      </w:ins>
      <w:r>
        <w:rPr/>
        <w:t>; provided, however, that the recipient of any Confidential Information shall treat the Confidential Information as it would treat its own proprietary information, but in no event shall it use less than a reasonable degree of care. The obligation of nondisclosure and non-use shall not apply to the following: (a) information, which at the time of disclosure hereunder, is generally available to the public; (b) information, which after disclosure hereunder, becomes generally available to the public, except through breach of this IPP; (c) information that the recipient can demonstrate was in its possession at the time of disclosure and that was not acquired, directly or indirectly, from the discloser hereunder; (d) information that becomes available to the recipient from a third party that is not legally prohibited from disclosing such information, provided such information was not acquired directly or indirectly from the discloser; or (e) information required by any law, regulation, or order of court to be disclosed by the recipient, provided that, if legally permitted, the recipient shall first notify the discloser and provide it an opportunity to prevent disclosure.</w:t>
      </w:r>
    </w:p>
    <w:p>
      <w:pPr>
        <w:pStyle w:val="Normal"/>
        <w:autoSpaceDE w:val="false"/>
        <w:spacing w:lineRule="auto" w:line="240" w:before="0" w:after="0"/>
        <w:ind w:firstLine="720"/>
        <w:jc w:val="both"/>
        <w:rPr/>
      </w:pPr>
      <w:r>
        <w:rPr/>
      </w:r>
    </w:p>
    <w:p>
      <w:pPr>
        <w:pStyle w:val="Normal"/>
        <w:autoSpaceDE w:val="false"/>
        <w:spacing w:lineRule="auto" w:line="240" w:before="0" w:after="0"/>
        <w:jc w:val="both"/>
        <w:rPr/>
      </w:pPr>
      <w:r>
        <w:rPr>
          <w:b/>
        </w:rPr>
        <w:t>Publication</w:t>
      </w:r>
      <w:r>
        <w:rPr/>
        <w:t xml:space="preserve">: </w:t>
      </w:r>
    </w:p>
    <w:p>
      <w:pPr>
        <w:pStyle w:val="Normal"/>
        <w:autoSpaceDE w:val="false"/>
        <w:spacing w:lineRule="auto" w:line="240" w:before="0" w:after="0"/>
        <w:ind w:firstLine="720"/>
        <w:jc w:val="both"/>
        <w:rPr/>
      </w:pPr>
      <w:r>
        <w:rPr/>
        <w:t xml:space="preserve">UCAIug, the Members and the person owning the Intellectual Property acknowledge and agree that the goals of research, development, and technology transfer may be met by both public disclosure of research results and by protection of any patentable subject matter arising from projects conducted by </w:t>
      </w:r>
      <w:r>
        <w:rPr>
          <w:rFonts w:eastAsia="MS Mincho;ＭＳ 明朝"/>
        </w:rPr>
        <w:t>UCAIug</w:t>
      </w:r>
      <w:r>
        <w:rPr/>
        <w:t xml:space="preserve">.  </w:t>
      </w:r>
      <w:r>
        <w:rPr>
          <w:rFonts w:eastAsia="MS Mincho;ＭＳ 明朝"/>
        </w:rPr>
        <w:t>UCAIug</w:t>
      </w:r>
      <w:r>
        <w:rPr/>
        <w:t xml:space="preserve">, the Members and the person owning the Intellectual Property shall reasonably endeavor to balance the timely publication of results with the need to seek protection for the Intellectual Property.  No publication shall be made without the prior written agreement from </w:t>
      </w:r>
      <w:r>
        <w:rPr>
          <w:rFonts w:eastAsia="MS Mincho;ＭＳ 明朝"/>
        </w:rPr>
        <w:t>UCAIug</w:t>
      </w:r>
      <w:r>
        <w:rPr/>
        <w:t xml:space="preserve"> and the owner of the Intellectual Property</w:t>
      </w:r>
      <w:ins w:id="34" w:author="Kevin D Stepanuk" w:date="2010-04-28T14:02:00Z">
        <w:r>
          <w:rPr/>
          <w:t xml:space="preserve"> [no publication of what?  We can not agree to this unless it is defined?  We can not allow UCAIug to determine what we create in-house nor to have control over it or rights to it.  If we voluntarily submit the info, idea, creation, etc to UCAIug based on our own research (ie: not information shared with us via UCAIug membership), then the other members should have the royality free license in it and be able to use it.  If we don</w:t>
        </w:r>
      </w:ins>
      <w:ins w:id="35" w:author="Kevin D Stepanuk" w:date="2010-04-28T14:04:00Z">
        <w:r>
          <w:rPr/>
          <w:t>’t voluntarily share it, that’s their tough luck</w:t>
        </w:r>
      </w:ins>
      <w:r>
        <w:rPr/>
        <w:t xml:space="preserve">.  </w:t>
      </w:r>
    </w:p>
    <w:p>
      <w:pPr>
        <w:pStyle w:val="Normal"/>
        <w:autoSpaceDE w:val="false"/>
        <w:spacing w:lineRule="auto" w:line="240" w:before="0" w:after="0"/>
        <w:ind w:firstLine="720"/>
        <w:jc w:val="both"/>
        <w:rPr/>
      </w:pPr>
      <w:r>
        <w:rPr/>
      </w:r>
    </w:p>
    <w:p>
      <w:pPr>
        <w:pStyle w:val="Normal"/>
        <w:autoSpaceDE w:val="false"/>
        <w:spacing w:lineRule="auto" w:line="240" w:before="0" w:after="0"/>
        <w:jc w:val="both"/>
        <w:rPr/>
      </w:pPr>
      <w:r>
        <w:rPr>
          <w:b/>
        </w:rPr>
        <w:t>Liability</w:t>
      </w:r>
      <w:r>
        <w:rPr/>
        <w:t xml:space="preserve">: </w:t>
      </w:r>
    </w:p>
    <w:p>
      <w:pPr>
        <w:pStyle w:val="Normal"/>
        <w:autoSpaceDE w:val="false"/>
        <w:spacing w:lineRule="auto" w:line="240" w:before="0" w:after="0"/>
        <w:ind w:firstLine="720"/>
        <w:jc w:val="both"/>
        <w:rPr/>
      </w:pPr>
      <w:r>
        <w:rPr>
          <w:rFonts w:eastAsia="MS Mincho;ＭＳ 明朝"/>
        </w:rPr>
        <w:t>UCAIug</w:t>
      </w:r>
      <w:r>
        <w:rPr/>
        <w:t>, the Members and the person owning the Intellectual Property shall be responsible for the payment of claims, proceedings, demands, liabilities, and expenses, including legal expenses and reasonable attorneys fees, for which any of them is held liable under applicable law, arising out of the death of or injury to any person or persons or out of any damage to property, and against any other claim, proceeding, demand, expense and liability of any kind</w:t>
      </w:r>
      <w:ins w:id="36" w:author="Kevin D Stepanuk" w:date="2010-04-28T14:04:00Z">
        <w:r>
          <w:rPr/>
          <w:t xml:space="preserve"> [I read this to mean that if we submit something to UCAIug and others use it and get sued of have a damage, that we are liable for it.  There is no way Exelon can accept such risk.  Further, I suggest it will be impossible to determine what </w:t>
        </w:r>
      </w:ins>
      <w:ins w:id="37" w:author="Kevin D Stepanuk" w:date="2010-04-28T14:06:00Z">
        <w:r>
          <w:rPr/>
          <w:t>harm resulted from Exelon’s idea directly, versus the derivative, negligent use of it (or a use of it for which Exelon did not intend/]</w:t>
        </w:r>
      </w:ins>
      <w:r>
        <w:rPr/>
        <w:t xml:space="preserve"> resulting from any act or omission of its employees or agents in conducting its activities under this IPP, use of results from </w:t>
      </w:r>
      <w:r>
        <w:rPr>
          <w:rFonts w:eastAsia="MS Mincho;ＭＳ 明朝"/>
        </w:rPr>
        <w:t>UCAIug</w:t>
      </w:r>
      <w:r>
        <w:rPr/>
        <w:t xml:space="preserve">, and/or the production, manufacture, sale, use, lease, consumption or marketing of products of the Member and/or its affiliates arising from any license right of that Member hereunder.  </w:t>
      </w:r>
      <w:r>
        <w:rPr>
          <w:rFonts w:eastAsia="MS Mincho;ＭＳ 明朝"/>
        </w:rPr>
        <w:t>UCAIug</w:t>
      </w:r>
      <w:r>
        <w:rPr/>
        <w:t>, the Members and the person owning the Intellectual Property shall maintain at its sole expense adequate insurance or self-insurance coverage to satisfy its obligations under this IPP.  Each Member licensee of any Intellectual Property agrees to be solely responsible for any and all liabilities resulting from such Member’s use and commercialization of the same</w:t>
      </w:r>
      <w:ins w:id="38" w:author="Kevin D Stepanuk" w:date="2010-04-28T14:07:00Z">
        <w:r>
          <w:rPr/>
          <w:t xml:space="preserve"> [previously it says we can’t use information accessed from UCAIug for commercial purposes, which is it?]</w:t>
        </w:r>
      </w:ins>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Conflict of Interest:</w:t>
      </w:r>
    </w:p>
    <w:p>
      <w:pPr>
        <w:pStyle w:val="Normal"/>
        <w:spacing w:lineRule="auto" w:line="240" w:before="0" w:after="0"/>
        <w:ind w:firstLine="720"/>
        <w:jc w:val="both"/>
        <w:rPr>
          <w:b/>
          <w:b/>
        </w:rPr>
      </w:pPr>
      <w:r>
        <w:rPr/>
        <w:t xml:space="preserve">Members are to anticipate any situation in which a conflict of interest may arise and bring these concerns before </w:t>
      </w:r>
      <w:r>
        <w:rPr>
          <w:rFonts w:eastAsia="MS Mincho;ＭＳ 明朝"/>
        </w:rPr>
        <w:t>UCAIug</w:t>
      </w:r>
      <w:r>
        <w:rPr>
          <w:color w:val="000000"/>
          <w:highlight w:val="white"/>
        </w:rPr>
        <w:t xml:space="preserve"> for resolution</w:t>
      </w:r>
      <w:ins w:id="39" w:author="Kevin D Stepanuk" w:date="2010-04-28T14:08:00Z">
        <w:r>
          <w:rPr>
            <w:color w:val="000000"/>
            <w:highlight w:val="white"/>
          </w:rPr>
          <w:t xml:space="preserve"> [what?   This is an incomplete sentence</w:t>
        </w:r>
      </w:ins>
      <w:r>
        <w:rPr>
          <w:color w:val="000000"/>
          <w:highlight w:val="white"/>
        </w:rPr>
        <w:t>.</w:t>
      </w:r>
      <w:ins w:id="40" w:author="Kevin D Stepanuk" w:date="2010-04-28T14:08:00Z">
        <w:r>
          <w:rPr>
            <w:color w:val="000000"/>
            <w:highlight w:val="white"/>
          </w:rPr>
          <w:t>]</w:t>
        </w:r>
      </w:ins>
      <w:r>
        <w:rPr>
          <w:color w:val="000000"/>
          <w:highlight w:val="white"/>
        </w:rPr>
        <w:t>  Resolution may involve the participating, observing, or governing board members of an organization with the conflict of interest recusing themselves from discussions and voting on a specific conflicting topic.</w:t>
      </w:r>
      <w:r>
        <w:rPr>
          <w:color w:val="000000"/>
        </w:rPr>
        <w:t xml:space="preserve"> </w:t>
      </w:r>
      <w:ins w:id="41" w:author="Kevin D Stepanuk" w:date="2010-04-28T14:08:00Z">
        <w:r>
          <w:rPr>
            <w:color w:val="000000"/>
          </w:rPr>
          <w:t xml:space="preserve">[ok, but this doesn’t identify who WILL have the right to vote, nor what potential conflict is being addressed, nor what the vote will be on = what is the outcome of the vote?] </w:t>
        </w:r>
      </w:ins>
      <w:r>
        <w:rPr>
          <w:color w:val="000000"/>
        </w:rPr>
        <w:t xml:space="preserve"> </w:t>
      </w:r>
      <w:r>
        <w:rPr/>
        <w:t xml:space="preserve">The perception by others of a conflict of interest can be as problematic as any legal impropriety.  </w:t>
      </w:r>
      <w:r>
        <w:rPr>
          <w:rFonts w:eastAsia="MS Mincho;ＭＳ 明朝"/>
        </w:rPr>
        <w:t>UCAIug</w:t>
      </w:r>
      <w:r>
        <w:rPr/>
        <w:t xml:space="preserve"> and its Members must be sensitive to conflict of interest issues; however, being a Member of </w:t>
      </w:r>
      <w:r>
        <w:rPr>
          <w:rFonts w:eastAsia="MS Mincho;ＭＳ 明朝"/>
        </w:rPr>
        <w:t>UCAIug</w:t>
      </w:r>
      <w:r>
        <w:rPr/>
        <w:t xml:space="preserve"> should not disadvantage an individual or its affiliated organizations.  Members may present arguments and/or evidence of a conflict of interest to </w:t>
      </w:r>
      <w:r>
        <w:rPr>
          <w:rFonts w:eastAsia="MS Mincho;ＭＳ 明朝"/>
        </w:rPr>
        <w:t>UCAIug</w:t>
      </w:r>
      <w:r>
        <w:rPr/>
        <w:t xml:space="preserve"> so that </w:t>
      </w:r>
      <w:r>
        <w:rPr>
          <w:rFonts w:eastAsia="MS Mincho;ＭＳ 明朝"/>
        </w:rPr>
        <w:t>UCAIug</w:t>
      </w:r>
      <w:r>
        <w:rPr/>
        <w:t xml:space="preserve"> can make the final decision on the conflict and the manner of resolving the conflict that will still allow </w:t>
      </w:r>
      <w:r>
        <w:rPr>
          <w:rFonts w:eastAsia="MS Mincho;ＭＳ 明朝"/>
        </w:rPr>
        <w:t>UCAIug</w:t>
      </w:r>
      <w:r>
        <w:rPr/>
        <w:t xml:space="preserve"> to accomplish its purpose and missio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Competition:</w:t>
      </w:r>
    </w:p>
    <w:p>
      <w:pPr>
        <w:pStyle w:val="Normal"/>
        <w:spacing w:lineRule="auto" w:line="240" w:before="0" w:after="0"/>
        <w:ind w:firstLine="720"/>
        <w:jc w:val="both"/>
        <w:rPr>
          <w:b/>
          <w:b/>
        </w:rPr>
      </w:pPr>
      <w:r>
        <w:rPr/>
        <w:t xml:space="preserve">Recognizing that the membership of </w:t>
      </w:r>
      <w:r>
        <w:rPr>
          <w:rFonts w:eastAsia="MS Mincho;ＭＳ 明朝"/>
        </w:rPr>
        <w:t>UCAIug</w:t>
      </w:r>
      <w:r>
        <w:rPr/>
        <w:t xml:space="preserve"> includes many business organizations that compete directly with one another, normal considerations of appropriate legal boundaries, including antitrust, where appropriate, will be observed.  Inappropriate activities </w:t>
      </w:r>
      <w:ins w:id="42" w:author="Kevin D Stepanuk" w:date="2010-04-28T14:11:00Z">
        <w:r>
          <w:rPr/>
          <w:t>that will not be permitted</w:t>
        </w:r>
      </w:ins>
      <w:del w:id="43" w:author="Kevin D Stepanuk" w:date="2010-04-28T14:11:00Z">
        <w:r>
          <w:rPr/>
          <w:delText xml:space="preserve">may </w:delText>
        </w:r>
      </w:del>
      <w:r>
        <w:rPr/>
        <w:t>include</w:t>
      </w:r>
      <w:ins w:id="44" w:author="Kevin D Stepanuk" w:date="2010-04-28T14:11:00Z">
        <w:r>
          <w:rPr/>
          <w:t>, without limitation,</w:t>
        </w:r>
      </w:ins>
      <w:r>
        <w:rPr/>
        <w:t xml:space="preserve"> discussion or engagement in fixing of product prices, allocation of customers or division of markets, discussion of status or substance of ongoing or threatened litigatio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Specific Performance</w:t>
      </w:r>
      <w:r>
        <w:rPr/>
        <w:t xml:space="preserve">:  </w:t>
      </w:r>
    </w:p>
    <w:p>
      <w:pPr>
        <w:pStyle w:val="Normal"/>
        <w:autoSpaceDE w:val="false"/>
        <w:spacing w:lineRule="auto" w:line="240" w:before="0" w:after="0"/>
        <w:ind w:firstLine="720"/>
        <w:jc w:val="both"/>
        <w:rPr/>
      </w:pPr>
      <w:r>
        <w:rPr>
          <w:rFonts w:eastAsia="MS Mincho;ＭＳ 明朝"/>
        </w:rPr>
        <w:t>UCAIug</w:t>
      </w:r>
      <w:r>
        <w:rPr/>
        <w:t>, each Member and the owner of the Intellectual Property acknowledge that its obligations hereunder are unique, and agrees that the others shall have the right, in addition to any other rights they may have, to specific performance or equitable relief by way of injunction if any of them shall fail to perform any of their respective obligations hereunder.</w:t>
      </w:r>
      <w:ins w:id="45" w:author="Kevin D Stepanuk" w:date="2010-04-28T14:11:00Z">
        <w:r>
          <w:rPr/>
          <w:t xml:space="preserve"> [this is repeated in the Remedies section that provides for Specific Performance in terms of Equitable Relief.]</w:t>
        </w:r>
      </w:ins>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Remedies</w:t>
      </w:r>
      <w:r>
        <w:rPr/>
        <w:t xml:space="preserve">:  </w:t>
      </w:r>
    </w:p>
    <w:p>
      <w:pPr>
        <w:pStyle w:val="Normal"/>
        <w:autoSpaceDE w:val="false"/>
        <w:spacing w:lineRule="auto" w:line="240" w:before="0" w:after="0"/>
        <w:ind w:firstLine="720"/>
        <w:jc w:val="both"/>
        <w:rPr/>
      </w:pPr>
      <w:r>
        <w:rPr/>
        <w:t xml:space="preserve">In the event of any actual or threatened breach by </w:t>
      </w:r>
      <w:r>
        <w:rPr>
          <w:rFonts w:eastAsia="MS Mincho;ＭＳ 明朝"/>
        </w:rPr>
        <w:t>UCAIug</w:t>
      </w:r>
      <w:r>
        <w:rPr/>
        <w:t xml:space="preserve"> and/or any Member of any provision of this IPP, </w:t>
      </w:r>
      <w:r>
        <w:rPr>
          <w:rFonts w:eastAsia="MS Mincho;ＭＳ 明朝"/>
        </w:rPr>
        <w:t>UCAIug</w:t>
      </w:r>
      <w:r>
        <w:rPr/>
        <w:t xml:space="preserve"> and/or any Member acknowledge that the owner of the Intellectual Property will incur significant and irreparable damage for each such breach and that the owner of the Intellectual Property has no adequate remedy at law for such breach.  Therefore, the owner of the Intellectual Property shall be entitled to injunctive relief or other equitable relief as a court may deem appropriate in the event of such a breach, without being required to post any bond of any type or amount, which immediately and permanently restrains </w:t>
      </w:r>
      <w:r>
        <w:rPr>
          <w:rFonts w:eastAsia="MS Mincho;ＭＳ 明朝"/>
        </w:rPr>
        <w:t>UCAIug</w:t>
      </w:r>
      <w:r>
        <w:rPr/>
        <w:t xml:space="preserve"> and/or any Member from such breach and/or threatened breach. Such right of the owner of the Intellectual Property shall be in addition to all other remedies otherwise available to the owner of the Intellectual Property at law or in equity.  In addition, </w:t>
      </w:r>
      <w:r>
        <w:rPr>
          <w:rFonts w:eastAsia="MS Mincho;ＭＳ 明朝"/>
        </w:rPr>
        <w:t>UCAIug</w:t>
      </w:r>
      <w:r>
        <w:rPr/>
        <w:t xml:space="preserve"> and/or any Member shall be liable to the owner of the Intellectual Property for any and all damages and other losses, costs, damages, fees, expenses and fines caused by any such breach, including attorney’s fees.  The owner of the Intellectual Property, in good faith, may employ an attorney to pursue enforcement (by any lawful means) of a valid or bona fide claim of the owner of the Intellectual Property regarding any of the terms of this IPP, or to file a petition, complaint, answer, motion, injunction, or other pleading in any suit or proceeding relating to a valid or bona fide claim regarding this IPP against </w:t>
      </w:r>
      <w:r>
        <w:rPr>
          <w:rFonts w:eastAsia="MS Mincho;ＭＳ 明朝"/>
        </w:rPr>
        <w:t>UCAIug</w:t>
      </w:r>
      <w:r>
        <w:rPr/>
        <w:t xml:space="preserve"> and/or any Member or any of its employees or agents.  </w:t>
      </w:r>
      <w:r>
        <w:rPr>
          <w:rFonts w:eastAsia="MS Mincho;ＭＳ 明朝"/>
        </w:rPr>
        <w:t>UCAIug</w:t>
      </w:r>
      <w:r>
        <w:rPr/>
        <w:t xml:space="preserve">, each Member and the owner of the Intellectual Property agree that the party who has the judgment rendered against it will be responsible, and shall promptly pay, all the fees and expenses (including attorney fees) incurred by </w:t>
      </w:r>
      <w:r>
        <w:rPr>
          <w:rFonts w:eastAsia="MS Mincho;ＭＳ 明朝"/>
        </w:rPr>
        <w:t>UCAIug</w:t>
      </w:r>
      <w:r>
        <w:rPr/>
        <w:t>, each Member</w:t>
      </w:r>
      <w:ins w:id="46" w:author="Kevin D Stepanuk" w:date="2010-04-28T14:13:00Z">
        <w:r>
          <w:rPr/>
          <w:t xml:space="preserve"> [this good bankrupt Exelon]</w:t>
        </w:r>
      </w:ins>
      <w:r>
        <w:rPr/>
        <w:t xml:space="preserve"> and the owner of the Intellectual Property in connection with such action. The rights and remedies of the parties hereto shall not be mutually exclusive and the exercise of one or more rights or remedies provided for by this IPP shall not preclude the exercise of any other rights or remedies provided for by this IPP or by law, equity, statute or otherwis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Miscellaneous</w:t>
      </w:r>
      <w:r>
        <w:rPr/>
        <w:t>:</w:t>
      </w:r>
    </w:p>
    <w:p>
      <w:pPr>
        <w:pStyle w:val="Normal"/>
        <w:autoSpaceDE w:val="false"/>
        <w:spacing w:lineRule="auto" w:line="240" w:before="0" w:after="0"/>
        <w:ind w:firstLine="720"/>
        <w:jc w:val="both"/>
        <w:rPr>
          <w:ins w:id="53" w:author="Kevin D Stepanuk" w:date="2010-04-28T14:17:00Z"/>
        </w:rPr>
      </w:pPr>
      <w:r>
        <w:rPr/>
        <w:t>UCAIug, each Member and the owner of the Intellectual Property (individually referred to herein as a “</w:t>
      </w:r>
      <w:del w:id="47" w:author="Kevin D Stepanuk" w:date="2010-04-28T14:14:00Z">
        <w:r>
          <w:rPr/>
          <w:delText>p</w:delText>
        </w:r>
      </w:del>
      <w:ins w:id="48" w:author="Kevin D Stepanuk" w:date="2010-04-28T14:14:00Z">
        <w:r>
          <w:rPr/>
          <w:t>P</w:t>
        </w:r>
      </w:ins>
      <w:r>
        <w:rPr/>
        <w:t xml:space="preserve">arty”) </w:t>
      </w:r>
      <w:ins w:id="49" w:author="Kevin D Stepanuk" w:date="2010-04-28T14:14:00Z">
        <w:r>
          <w:rPr/>
          <w:t xml:space="preserve">[defined terms should be capitalized, it helps the reader identify that the term is defined.] </w:t>
        </w:r>
      </w:ins>
      <w:r>
        <w:rPr/>
        <w:t>acknowledge that this IPP does not in any way, expressly or implied, create any obligation on any party to pursue or consummate any business or other relationship.  This IPP shall benefit and be binding upon each party and all of their respective members, shareholders, directors, officers, employees and agents.  This IPP shall inure to and bind the heirs, beneficiaries, personal representatives, successors and assigns of the respective parties; provided, however, that nothing herein shall be construed to permit the sale, assignment or delegation of the parties' interests and/or obligations hereunder.   Any waiver by any party of any breach of any kind or character whatsoever by any other party, whether such waiver be direct or implied, shall not be construed as a continuing waiver of, or consent to, any subsequent breach of this IPP on the part of the other party.  In addition, no course of dealing between the parties, nor any delay in exercising any rights or remedies hereunder or otherwise, shall operate as a waiver of any of the rights or remedies of the parties.  The provisions of this IPP are severable. No amendment or modification of this IPP shall be valid or binding on the parties unless made in writing and signed on behalf of each of the parties by their respective duly authorized officers or representatives.  Facsimile signatures shall have the same force and effect as original signatures.  The language used in this IPP shall be deemed to be the language chosen by the parties hereto to express their mutual intent, and no rule of strict construction shall be applied against any party.  No party will assert that it did not draft the words used in this IPP so that any ambiguities are resolved against the party that drafted this IPP.  This IPP shall be governed by and construed in accordance with the laws of the State of North Carolina without giving effect to the North Carolina conflict of law provisions.</w:t>
      </w:r>
      <w:ins w:id="50" w:author="Kevin D Stepanuk" w:date="2010-04-28T14:15:00Z">
        <w:r>
          <w:rPr/>
          <w:t xml:space="preserve"> [if we really plan to go ahead with this, I will need outside counsel to opine on NC law. I suggest this be Delaware or New York law, each of which is more common to domestic consortium-type agreements such as this.] </w:t>
        </w:r>
      </w:ins>
      <w:r>
        <w:rPr/>
        <w:t xml:space="preserve"> The parties further agree that the location/venue and sole and exclusive jurisdiction for any disputes regarding this IPP shall be proper only in any federal or state court located only in Wake County, North Carolina.  The parties further agree to the venue and jurisdiction of such courts.  From time to time, and without further consideration, each party will execute and deliver</w:t>
      </w:r>
      <w:del w:id="51" w:author="Kevin D Stepanuk" w:date="2010-04-28T14:17:00Z">
        <w:r>
          <w:rPr/>
          <w:delText>y</w:delText>
        </w:r>
      </w:del>
      <w:r>
        <w:rPr/>
        <w:t xml:space="preserve"> to the other such documents and take such action as the other may reasonably request in order to consummate effectively the terms of this IPP.</w:t>
      </w:r>
      <w:ins w:id="52" w:author="Kevin D Stepanuk" w:date="2010-04-28T14:17:00Z">
        <w:r>
          <w:rPr/>
          <w:t xml:space="preserve"> [this sentence technically sounds good, but it unreasonable in a practical sense. I suggest what is meant to say is that the Parties will sign things UCAIug determines are needed, not that each individual Member decides.]</w:t>
        </w:r>
      </w:ins>
    </w:p>
    <w:p>
      <w:pPr>
        <w:pStyle w:val="Normal"/>
        <w:autoSpaceDE w:val="false"/>
        <w:spacing w:lineRule="auto" w:line="240" w:before="0" w:after="0"/>
        <w:ind w:firstLine="720"/>
        <w:jc w:val="both"/>
        <w:rPr>
          <w:ins w:id="55" w:author="Kevin D Stepanuk" w:date="2010-04-28T14:17:00Z"/>
        </w:rPr>
      </w:pPr>
      <w:ins w:id="54" w:author="Kevin D Stepanuk" w:date="2010-04-28T14:17:00Z">
        <w:r>
          <w:rPr/>
        </w:r>
      </w:ins>
    </w:p>
    <w:p>
      <w:pPr>
        <w:pStyle w:val="Normal"/>
        <w:autoSpaceDE w:val="false"/>
        <w:spacing w:lineRule="auto" w:line="240" w:before="0" w:after="0"/>
        <w:ind w:firstLine="720"/>
        <w:jc w:val="both"/>
        <w:rPr/>
      </w:pPr>
      <w:ins w:id="56" w:author="Kevin D Stepanuk" w:date="2010-04-28T14:17:00Z">
        <w:r>
          <w:rPr/>
          <w:t>[This doesn’t address any obligations/rights that survive membership, nor how each Member will be advised of any other Member leaving Membership.]</w:t>
        </w:r>
      </w:ins>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before="0" w:after="200"/>
        <w:rPr>
          <w:szCs w:val="16"/>
        </w:rPr>
      </w:pPr>
      <w:r>
        <w:rPr>
          <w:szCs w:val="16"/>
        </w:rPr>
      </w:r>
    </w:p>
    <w:sectPr>
      <w:headerReference w:type="default" r:id="rId2"/>
      <w:footerReference w:type="default" r:id="rId3"/>
      <w:type w:val="nextPage"/>
      <w:pgSz w:w="12240" w:h="1584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NewRomanPS-BoldMT">
    <w:charset w:val="00"/>
    <w:family w:val="roman"/>
    <w:pitch w:val="default"/>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97A4"/>
          </w:tcBorders>
        </w:tcPr>
        <w:p>
          <w:pPr>
            <w:pStyle w:val="Footer"/>
            <w:snapToGrid w:val="false"/>
            <w:rPr>
              <w:rFonts w:ascii="Calibri" w:hAnsi="Calibri" w:cs="Calibri"/>
              <w:sz w:val="22"/>
              <w:szCs w:val="22"/>
            </w:rPr>
          </w:pPr>
          <w:r>
            <w:rPr>
              <w:rFonts w:cs="Calibri" w:ascii="Calibri" w:hAnsi="Calibri"/>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804"/>
      <w:gridCol w:w="2012"/>
      <w:gridCol w:w="1917"/>
      <w:gridCol w:w="2125"/>
      <w:gridCol w:w="2158"/>
    </w:tblGrid>
    <w:tr>
      <w:trPr>
        <w:trHeight w:val="656" w:hRule="atLeast"/>
      </w:trPr>
      <w:tc>
        <w:tcPr>
          <w:tcW w:w="2804" w:type="dxa"/>
          <w:tcBorders>
            <w:bottom w:val="single" w:sz="8" w:space="0" w:color="0097A4"/>
          </w:tcBorders>
        </w:tcPr>
        <w:p>
          <w:pPr>
            <w:pStyle w:val="Header"/>
            <w:rPr>
              <w:rFonts w:ascii="Calibri" w:hAnsi="Calibri" w:cs="Calibri"/>
              <w:sz w:val="6"/>
              <w:szCs w:val="6"/>
            </w:rPr>
          </w:pPr>
          <w:r>
            <w:rPr>
              <w:rFonts w:cs="Calibri" w:ascii="Calibri" w:hAnsi="Calibri"/>
              <w:sz w:val="22"/>
              <w:szCs w:val="22"/>
              <w:lang w:val="en-US" w:eastAsia="en-US"/>
            </w:rPr>
            <w:drawing>
              <wp:inline distT="0" distB="0" distL="0" distR="0">
                <wp:extent cx="1642745" cy="697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1642745" cy="697865"/>
                        </a:xfrm>
                        <a:prstGeom prst="rect">
                          <a:avLst/>
                        </a:prstGeom>
                      </pic:spPr>
                    </pic:pic>
                  </a:graphicData>
                </a:graphic>
              </wp:inline>
            </w:drawing>
          </w:r>
          <w:r>
            <w:rPr>
              <w:rFonts w:cs="Calibri" w:ascii="Calibri" w:hAnsi="Calibri"/>
              <w:sz w:val="22"/>
              <w:szCs w:val="22"/>
            </w:rPr>
            <w:br/>
          </w:r>
        </w:p>
      </w:tc>
      <w:tc>
        <w:tcPr>
          <w:tcW w:w="2012" w:type="dxa"/>
          <w:tcBorders>
            <w:bottom w:val="single" w:sz="8" w:space="0" w:color="0097A4"/>
          </w:tcBorders>
        </w:tcPr>
        <w:p>
          <w:pPr>
            <w:pStyle w:val="Header"/>
            <w:snapToGrid w:val="false"/>
            <w:rPr>
              <w:rFonts w:ascii="Calibri" w:hAnsi="Calibri" w:cs="Calibri"/>
              <w:sz w:val="22"/>
              <w:szCs w:val="22"/>
            </w:rPr>
          </w:pPr>
          <w:r>
            <w:rPr>
              <w:rFonts w:cs="Calibri" w:ascii="Calibri" w:hAnsi="Calibri"/>
              <w:sz w:val="22"/>
              <w:szCs w:val="22"/>
            </w:rPr>
          </w:r>
        </w:p>
      </w:tc>
      <w:tc>
        <w:tcPr>
          <w:tcW w:w="1917" w:type="dxa"/>
          <w:tcBorders>
            <w:bottom w:val="single" w:sz="8" w:space="0" w:color="0097A4"/>
          </w:tcBorders>
        </w:tcPr>
        <w:p>
          <w:pPr>
            <w:pStyle w:val="Header"/>
            <w:snapToGrid w:val="false"/>
            <w:rPr>
              <w:rFonts w:ascii="Calibri" w:hAnsi="Calibri" w:cs="Calibri"/>
              <w:sz w:val="22"/>
              <w:szCs w:val="22"/>
            </w:rPr>
          </w:pPr>
          <w:r>
            <w:rPr>
              <w:rFonts w:cs="Calibri" w:ascii="Calibri" w:hAnsi="Calibri"/>
              <w:sz w:val="22"/>
              <w:szCs w:val="22"/>
            </w:rPr>
          </w:r>
        </w:p>
      </w:tc>
      <w:tc>
        <w:tcPr>
          <w:tcW w:w="2125" w:type="dxa"/>
          <w:tcBorders>
            <w:bottom w:val="single" w:sz="8" w:space="0" w:color="0097A4"/>
          </w:tcBorders>
        </w:tcPr>
        <w:p>
          <w:pPr>
            <w:pStyle w:val="Header"/>
            <w:snapToGrid w:val="false"/>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br/>
            <w:t>10604 Candler Falls Court</w:t>
            <w:br/>
            <w:t>Raleigh, NC 27614</w:t>
          </w:r>
        </w:p>
        <w:p>
          <w:pPr>
            <w:pStyle w:val="Header"/>
            <w:rPr>
              <w:rFonts w:ascii="Calibri" w:hAnsi="Calibri" w:cs="Calibri"/>
              <w:sz w:val="22"/>
              <w:szCs w:val="22"/>
            </w:rPr>
          </w:pPr>
          <w:r>
            <w:rPr>
              <w:rFonts w:cs="Calibri" w:ascii="Calibri" w:hAnsi="Calibri"/>
              <w:sz w:val="18"/>
              <w:szCs w:val="18"/>
            </w:rPr>
            <w:t>USA</w:t>
          </w:r>
        </w:p>
      </w:tc>
      <w:tc>
        <w:tcPr>
          <w:tcW w:w="2158" w:type="dxa"/>
          <w:tcBorders>
            <w:bottom w:val="single" w:sz="8" w:space="0" w:color="0097A4"/>
          </w:tcBorders>
        </w:tcPr>
        <w:p>
          <w:pPr>
            <w:pStyle w:val="Header"/>
            <w:snapToGrid w:val="false"/>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br/>
            <w:t>+1 (919) 847-2241 phone</w:t>
          </w:r>
        </w:p>
        <w:p>
          <w:pPr>
            <w:pStyle w:val="Header"/>
            <w:rPr>
              <w:rFonts w:ascii="Calibri" w:hAnsi="Calibri" w:cs="Calibri"/>
              <w:sz w:val="22"/>
              <w:szCs w:val="22"/>
            </w:rPr>
          </w:pPr>
          <w:r>
            <w:rPr>
              <w:rFonts w:cs="Calibri" w:ascii="Calibri" w:hAnsi="Calibri"/>
              <w:sz w:val="18"/>
              <w:szCs w:val="18"/>
            </w:rPr>
            <w:t>+1 (919) 869-2700 fax</w:t>
            <w:br/>
            <w:t>www.ucaiug.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6FC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0B5294"/>
      <w:sz w:val="28"/>
      <w:szCs w:val="28"/>
    </w:rPr>
  </w:style>
  <w:style w:type="character" w:styleId="CharChar3">
    <w:name w:val=" Char Char3"/>
    <w:basedOn w:val="DefaultParagraphFont"/>
    <w:qFormat/>
    <w:rPr>
      <w:rFonts w:ascii="Cambria" w:hAnsi="Cambria" w:eastAsia="Times New Roman" w:cs="Times New Roman"/>
      <w:b/>
      <w:bCs/>
      <w:color w:val="0F6FC6"/>
      <w:sz w:val="26"/>
      <w:szCs w:val="2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chPapers">
    <w:name w:val="TechPapers"/>
    <w:basedOn w:val="Normal"/>
    <w:next w:val="Normal"/>
    <w:qFormat/>
    <w:pPr>
      <w:keepNext w:val="true"/>
      <w:keepLines/>
      <w:spacing w:lineRule="auto" w:line="240" w:before="0" w:after="0"/>
      <w:ind w:left="1800" w:hanging="360"/>
      <w:jc w:val="both"/>
    </w:pPr>
    <w:rPr>
      <w:rFonts w:ascii="CG Times;Times New Roman" w:hAnsi="CG Times;Times New Roman" w:eastAsia="Times New Roman" w:cs="CG Time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Heading1TimesNewRoman">
    <w:name w:val="Style Heading 1 + Times New Roman"/>
    <w:basedOn w:val="Normal"/>
    <w:qFormat/>
    <w:pPr>
      <w:numPr>
        <w:ilvl w:val="0"/>
        <w:numId w:val="2"/>
      </w:numPr>
      <w:autoSpaceDE w:val="false"/>
      <w:spacing w:lineRule="auto" w:line="240" w:before="60" w:after="240"/>
      <w:ind w:left="360" w:hanging="0"/>
    </w:pPr>
    <w:rPr>
      <w:rFonts w:ascii="Times New Roman" w:hAnsi="Times New Roman" w:cs="Times New Roman"/>
      <w:b/>
      <w:bCs/>
      <w:caps/>
      <w:sz w:val="28"/>
      <w:szCs w:val="28"/>
    </w:rPr>
  </w:style>
  <w:style w:type="paragraph" w:styleId="StyleHeading2TimesNewRoman14ptBefore12pt">
    <w:name w:val="Style Heading 2 + Times New Roman 14 pt Before:  12 pt"/>
    <w:basedOn w:val="Normal"/>
    <w:qFormat/>
    <w:pPr>
      <w:keepNext w:val="true"/>
      <w:spacing w:lineRule="auto" w:line="240" w:before="120" w:after="0"/>
    </w:pPr>
    <w:rPr>
      <w:rFonts w:ascii="Times New Roman" w:hAnsi="Times New Roman" w:cs="Times New Roman"/>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AIug Letterhead 2009.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19:00Z</dcterms:created>
  <dc:creator>Kay</dc:creator>
  <dc:description/>
  <cp:keywords/>
  <dc:language>en-US</dc:language>
  <cp:lastModifiedBy>Soams</cp:lastModifiedBy>
  <cp:lastPrinted>2009-01-12T16:56:00Z</cp:lastPrinted>
  <dcterms:modified xsi:type="dcterms:W3CDTF">2010-04-28T19:19:00Z</dcterms:modified>
  <cp:revision>2</cp:revision>
  <dc:subject/>
  <dc:title>UCAIug Letterhead (Word 97-200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ground color">
    <vt:lpwstr/>
  </property>
  <property fmtid="{D5CDD505-2E9C-101B-9397-08002B2CF9AE}" pid="3" name="ContentType">
    <vt:lpwstr>Document</vt:lpwstr>
  </property>
  <property fmtid="{D5CDD505-2E9C-101B-9397-08002B2CF9AE}" pid="4" name="Logo details">
    <vt:lpwstr>UCAIug Letterhead (Word 97-2003 doc)</vt:lpwstr>
  </property>
  <property fmtid="{D5CDD505-2E9C-101B-9397-08002B2CF9AE}" pid="5" name="Usage">
    <vt:lpwstr>Microsoft Word</vt:lpwstr>
  </property>
</Properties>
</file>